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Name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Meeting &amp; Assignment Schedule</w:t>
      </w:r>
    </w:p>
    <w:p>
      <w:pPr>
        <w:pStyle w:val="NoSpacing"/>
        <w:spacing w:before="240" w:after="120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*Each homework assignment is to be completed before the meeting date listed.</w:t>
      </w:r>
    </w:p>
    <w:p>
      <w:pPr>
        <w:pStyle w:val="NoSpacing"/>
        <w:spacing w:before="0" w:after="240"/>
        <w:rPr/>
      </w:pPr>
      <w:r>
        <w:rPr>
          <w:rStyle w:val="Heading6Char"/>
          <w:rFonts w:cs="Helvetica" w:ascii="Helvetica" w:hAnsi="Helvetica"/>
          <w:i/>
        </w:rPr>
        <w:t>For example, before you come to Meeting 1 you need to have read the Introduction and Lesson one in your book and completed Lesson 1 in the Study Guide</w:t>
      </w:r>
      <w:r>
        <w:rPr/>
        <w:t>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0"/>
        <w:gridCol w:w="2250"/>
        <w:gridCol w:w="5175"/>
      </w:tblGrid>
      <w:tr>
        <w:trPr>
          <w:cantSplit w:val="true"/>
        </w:trPr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</w:rPr>
              <w:t>Dat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elvetica" w:hAnsi="Helvetica" w:cs="Helvetica"/>
                <w:b/>
                <w:b/>
                <w:bCs/>
                <w:sz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</w:rPr>
            </w:r>
          </w:p>
        </w:tc>
        <w:tc>
          <w:tcPr>
            <w:tcW w:w="742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</w:rPr>
              <w:t>Meetings/Assignment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Helvetica" w:hAnsi="Helvetica" w:cs="Helvetica"/>
                <w:b/>
                <w:b/>
                <w:bCs/>
                <w:sz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rientation</w:t>
            </w:r>
          </w:p>
        </w:tc>
        <w:tc>
          <w:tcPr>
            <w:tcW w:w="5175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Lesson 1: </w:t>
            </w:r>
          </w:p>
        </w:tc>
        <w:tc>
          <w:tcPr>
            <w:tcW w:w="5175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Getting Ready for Group Work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Cs/>
              </w:rPr>
              <w:t>Read Introduction and Lesson 1</w:t>
            </w:r>
          </w:p>
        </w:tc>
        <w:tc>
          <w:tcPr>
            <w:tcW w:w="5175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Cs/>
              </w:rPr>
              <w:t>Complete Study Guide Lesson 1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Lesson 2: </w:t>
            </w:r>
          </w:p>
        </w:tc>
        <w:tc>
          <w:tcPr>
            <w:tcW w:w="5175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Discovering Your Perception of Yourself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</w:rPr>
              <w:t>Read Lesson 2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/>
                <w:i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2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Lesson 3 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Your Entrance Into The World - Infancy Years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3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3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4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Your Early Childhood Years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4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4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5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Your School-Age Years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5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r Study Guide Lesson 5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6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 xml:space="preserve">Your Life Story - Fairy Tale 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6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6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7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Your Middle School/Jr. High Years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7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7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8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Your High School Years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8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8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9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 xml:space="preserve">Your Early Adult Years 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9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9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10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 xml:space="preserve">Your Adult Years 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10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10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11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The Joy Of Grieving Your Lifetime Losses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58" w:leader="none"/>
              </w:tabs>
              <w:spacing w:before="0" w:after="12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Read Lesson 11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  <w:t>Complete Study Guide Lesson 11</w:t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  <w:iCs/>
              </w:rPr>
            </w:pPr>
            <w:r>
              <w:rPr>
                <w:rFonts w:cs="Helvetica" w:ascii="Helvetica" w:hAnsi="Helvetica"/>
                <w:b/>
                <w:bCs/>
                <w:i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esson 12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120" w:after="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Saying Good-bye And Moving Forward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Cs/>
              </w:rPr>
              <w:t>Read Lesson 12</w:t>
            </w:r>
          </w:p>
        </w:tc>
        <w:tc>
          <w:tcPr>
            <w:tcW w:w="5175" w:type="dxa"/>
            <w:tcBorders/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Cs/>
              </w:rPr>
              <w:t>Complete Study Guide Lesson 12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936" w:right="936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Helvetic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;Helvetica" w:cs="Times New Roman;Times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Arial;Helvetica" w:hAnsi="Arial;Helvetica" w:eastAsia="SimSun;??" w:cs="Arial;Helvetica"/>
      <w:b/>
      <w:smallCaps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;Times" w:hAnsi="Times New Roman;Times" w:cs="Times New Roman;Times"/>
      <w:i/>
      <w:sz w:val="24"/>
    </w:rPr>
  </w:style>
  <w:style w:type="character" w:styleId="Heading8Char">
    <w:name w:val="Heading 8 Char"/>
    <w:qFormat/>
    <w:rPr>
      <w:rFonts w:ascii="Arial;Helvetica" w:hAnsi="Arial;Helvetica" w:eastAsia="SimSun;??" w:cs="Times New Roman;Times"/>
      <w:b/>
      <w:smallCaps/>
      <w:sz w:val="20"/>
    </w:rPr>
  </w:style>
  <w:style w:type="character" w:styleId="Heading8Char1">
    <w:name w:val="Heading 8 Char1"/>
    <w:qFormat/>
    <w:rPr>
      <w:rFonts w:ascii="Arial;Helvetica" w:hAnsi="Arial;Helvetica" w:eastAsia="SimSun;??" w:cs="Times New Roman;Times"/>
      <w:b/>
      <w:smallCaps/>
      <w:sz w:val="36"/>
      <w:lang w:val="en-US"/>
    </w:rPr>
  </w:style>
  <w:style w:type="character" w:styleId="BodyTextChar">
    <w:name w:val="Body Text Char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Helvetica" w:hAnsi="Calibri;Helvetica" w:eastAsia="Times New Roman;Times" w:cs="Calibri;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Name">
    <w:name w:val="Meeting Name"/>
    <w:basedOn w:val="TextBody"/>
    <w:qFormat/>
    <w:pPr>
      <w:spacing w:lineRule="auto" w:line="240" w:before="0" w:after="0"/>
      <w:jc w:val="center"/>
    </w:pPr>
    <w:rPr>
      <w:rFonts w:ascii="Arial;Helvetica" w:hAnsi="Arial;Helvetica" w:eastAsia="SimSun;??" w:cs="Arial;Helvetica"/>
      <w:b/>
      <w:smallCaps/>
      <w:sz w:val="7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" w:hAnsi="Times New Roman;Times" w:eastAsia="Calibri;Helvetica" w:cs="Times New Roman;Times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0:00Z</dcterms:created>
  <dc:creator>Kathie</dc:creator>
  <dc:description/>
  <cp:keywords/>
  <dc:language>en-US</dc:language>
  <cp:lastModifiedBy>Kevin Starkey</cp:lastModifiedBy>
  <cp:lastPrinted>2012-10-09T13:21:00Z</cp:lastPrinted>
  <dcterms:modified xsi:type="dcterms:W3CDTF">2012-10-09T18:23:00Z</dcterms:modified>
  <cp:revision>3</cp:revision>
  <dc:subject/>
  <dc:title>MEETING &amp; ASSIGNMENT SCHEDULE</dc:title>
</cp:coreProperties>
</file>